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Batch Version 2.1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 (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the ASP, you are hereby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. Only the complete PowerBatch package may be distri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the right to distribute products from 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member of ASP, you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. You must include a copy of your latest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for distribution. Your catalog must CLEARLY state that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harge is for copying and distribution of the diskette(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software package must be paid a license fee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gree that you will distribute our products in an unmodified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 You will be allowed if you wish to add a batch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which is an installation aid. You will not be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 in any catalog or advertisement which descri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"free", "freeware", "public domain", or "chea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